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18" w:color="CFCFCF"/>
        </w:pBdr>
        <w:spacing w:lineRule="atLeast" w:line="36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  <w:t>单位立户所需提供的材料</w:t>
      </w:r>
      <w:r>
        <w:rPr>
          <w:rFonts w:eastAsia="宋体" w:cs="宋体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  <w:t>石景山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材料清单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  <w:br/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．授权委托书原件及复印件，委托书填写法人姓名、单位名称，法人手签字，单位加盖公章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经办人处填写单位参保人员（与系统经办人一致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；（</w:t>
      </w: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9"/>
            <w:szCs w:val="19"/>
            <w:u w:val="single"/>
          </w:rPr>
          <w:t>模板下载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经办人身份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复印件，加盖单位公章，经办人签字，备注“与原件一致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《企业法人营业执照副本》：若是非法人分支机构，除自己的营业执照原件和复印件外，还需提供总公司营业执照复印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，复印件加盖单位公章，经办人签字，备注“与原件一致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《关于办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&lt;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北京市工作居住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&gt;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单位注册的申请》：申请报告写明单位经营状况，近三年公司经营纳税情况（必须按自然年分开写出每年单位经营纳税具体数字，不包含员工的个人所得税），员工人数，员工纳税、社保缴纳等情况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，加盖单位公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；（</w:t>
      </w:r>
      <w:hyperlink r:id="rId3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9"/>
            <w:szCs w:val="19"/>
            <w:u w:val="single"/>
          </w:rPr>
          <w:t>模板下载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单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在本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上一自然年度或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在本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近三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按照自然年度逐年出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的“涉税信息查询结果告知书”，加盖公章。（</w:t>
      </w:r>
      <w:hyperlink r:id="rId4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single"/>
          </w:rPr>
          <w:t>模板下载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单位资质证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复印件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如：国家高新技术企业证书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，复印件加盖单位公章，经办人签字，备注“与原件一致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营业执照有劳务派遣业务的单位提供：①单位情况说明：单位写出专题的情况说明，主要内容包括单位基本情况，规模，注册资金，员工数量，主营业务等；②员工备案表：将单位所有正式员工（非劳务派遣人员）列出名单，（名单信息包括：姓名，性别，身份证号，职务，学历、学位、职称，员工岗位分工情况，是否拟办理工作居住证，加盖单位公章。）。此类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年内仅限列在名单上的人员可办理工作居住证，名单外的人员不予受理新申请。持证人员新变更到此类单位的，需单独写声明，声明此人非劳务派遣人员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，加盖单位公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8.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单位诚信声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，签字盖章（</w:t>
      </w:r>
      <w:hyperlink r:id="rId5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19"/>
            <w:szCs w:val="19"/>
            <w:lang w:eastAsia="zh-CN"/>
          </w:rPr>
          <w:t>单位版诚信声明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FF"/>
            <w:spacing w:val="0"/>
            <w:sz w:val="19"/>
            <w:szCs w:val="19"/>
            <w:lang w:val="en-US" w:eastAsia="zh-CN"/>
          </w:rPr>
          <w:t>模板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  <w:t> </w:t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温馨提示：所有复印件材料必须使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A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纸单面复印，加盖申请单位公章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根据材料分别提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格式扫描件，每项材料小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2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ciicwqfwzw/zjbl-bjgzjzz/gsywjs/dwlh/clqd/sjsq/558238/2020031821123020748.docx" TargetMode="External"/><Relationship Id="rId3" Type="http://schemas.openxmlformats.org/officeDocument/2006/relationships/hyperlink" Target="https://www.ciicbj.com/ciicwqfwzw/zjbl-bjgzjzz/gsywjs/dwlh/clqd/sjsq/558238/2021011909240374063.doc" TargetMode="External"/><Relationship Id="rId4" Type="http://schemas.openxmlformats.org/officeDocument/2006/relationships/hyperlink" Target="https://www.ciicbj.com/ciicwqfwzw/zjbl-bjgzjzz/gsywjs/dwlh/clqd/sjsq/558238/2020031821122919240.jpg" TargetMode="External"/><Relationship Id="rId5" Type="http://schemas.openxmlformats.org/officeDocument/2006/relationships/hyperlink" Target="http://www.ciicbj.com/eportal/fileDir/ciicwqfwzw/resource/cms/article/558011/558067/&#21333;&#20301;&#29256;&#35802;&#20449;&#22768;&#26126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18:14Z</dcterms:created>
  <dc:creator>liujinhong</dc:creator>
  <dc:description/>
  <dc:language>en-US</dc:language>
  <cp:lastModifiedBy>anran</cp:lastModifiedBy>
  <dcterms:modified xsi:type="dcterms:W3CDTF">2021-07-15T09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8A95567B04CB891442194187723A8</vt:lpwstr>
  </property>
  <property fmtid="{D5CDD505-2E9C-101B-9397-08002B2CF9AE}" pid="3" name="KSOProductBuildVer">
    <vt:lpwstr>2052-11.1.0.10667</vt:lpwstr>
  </property>
</Properties>
</file>